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08</w:t>
        <w:tab/>
        <w:t>SUPERVISION OF COSMETIC ART TEACHER TRAINEE</w:t>
      </w:r>
    </w:p>
    <w:p>
      <w:pPr>
        <w:pStyle w:val="Rule"/>
        <w:rPr/>
      </w:pPr>
      <w:r>
        <w:rPr/>
        <w:t>21 NCAC 14L .0209</w:t>
        <w:tab/>
        <w:t>TIME REQUIREMENTS FOR TEACHER TRAINEE PROGRAM</w:t>
      </w:r>
    </w:p>
    <w:p>
      <w:pPr>
        <w:pStyle w:val="Rule"/>
        <w:rPr/>
      </w:pPr>
      <w:r>
        <w:rPr/>
        <w:t>21 NCAC 14L .0210</w:t>
        <w:tab/>
        <w:t>EFFECT ON STUDENT</w:t>
        <w:noBreakHyphen/>
        <w:t>TEACHER RATIO</w:t>
      </w:r>
    </w:p>
    <w:p>
      <w:pPr>
        <w:pStyle w:val="Rule"/>
        <w:rPr/>
      </w:pPr>
      <w:r>
        <w:rPr/>
        <w:t>21 NCAC 14L .0211</w:t>
        <w:tab/>
        <w:t>WORK ON PUBLIC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88-23; 88B-4; 88B-11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 xml:space="preserve">Amended Eff. July 1, 2010; December 1, 2008; December 1, 2004; April 1, 1999; June 1, 1991; April 1, 1991; August 1, 1989; April 1, 1989; 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